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380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ejsce na zdjęc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iejsce na zdjęc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16" w:firstLine="708"/>
        <w:rPr/>
      </w:pPr>
      <w:r>
        <w:rPr/>
        <w:t>Formularz zgłoszeniowy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do pracy w charakterze wolontariusza</w:t>
      </w:r>
    </w:p>
    <w:p>
      <w:pPr>
        <w:pStyle w:val="Normal"/>
        <w:ind w:left="196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fokarium Stacji Morskiej </w:t>
        <w:br/>
        <w:t>Im.Profesora Krzysztofa Skóry</w:t>
        <w:br/>
        <w:t>Instytutu Oceanografii UG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Imię i nazwisko: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PESEL: </w:t>
      </w:r>
      <w:r>
        <w:rPr>
          <w:b w:val="false"/>
          <w:bCs w:val="false"/>
        </w:rPr>
        <w:t>......................................................................</w:t>
      </w:r>
      <w:r>
        <w:rPr>
          <w:bCs w:val="false"/>
        </w:rPr>
        <w:t>Data urodzenia:</w:t>
      </w:r>
      <w:r>
        <w:rPr>
          <w:b w:val="false"/>
          <w:bCs w:val="false"/>
        </w:rPr>
        <w:t>… ……………………………...</w:t>
      </w: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Adres zamieszkania: </w:t>
      </w:r>
      <w:r>
        <w:rPr/>
        <w:t>....................................................................................................................................</w:t>
        <w:br/>
      </w:r>
      <w:r>
        <w:rPr>
          <w:b/>
        </w:rPr>
        <w:t xml:space="preserve">                       Kod pocztowy:</w:t>
      </w:r>
      <w:r>
        <w:rPr/>
        <w:t>........................................................................................................................</w:t>
        <w:br/>
      </w:r>
      <w:r>
        <w:rPr>
          <w:b/>
        </w:rPr>
        <w:t>Miejscowość: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>..............................................................</w:t>
      </w:r>
      <w:r>
        <w:rPr>
          <w:b/>
          <w:bCs/>
          <w:lang w:val="de-DE"/>
        </w:rPr>
        <w:t xml:space="preserve">     e-mail  </w:t>
      </w:r>
      <w:r>
        <w:rPr>
          <w:lang w:val="de-DE"/>
        </w:rPr>
        <w:t>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 xml:space="preserve">Wykształcenie: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 xml:space="preserve">Adres szkoły / zakładu pracy: </w:t>
      </w:r>
      <w:r>
        <w:rPr>
          <w:b w:val="false"/>
          <w:bCs w:val="false"/>
        </w:rPr>
        <w:t>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otychczasowe doświadczenie w pracy: </w:t>
      </w:r>
      <w:r>
        <w:rPr/>
        <w:t>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ainteresowania: </w:t>
      </w:r>
      <w:r>
        <w:rPr/>
        <w:t xml:space="preserve">...........................................................................................................................................          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wolontariatu (proszę zaznaczyć przynajmniej jeden termin):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2478405" cy="138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 </w:t>
                              <w:noBreakHyphen/>
                              <w:t xml:space="preserve"> 13 czerwca</w:t>
                            </w: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t xml:space="preserve"> 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4 - 27 czerwca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28 czerwca – 11 lipca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12 – 25 lipca</w:t>
                            </w: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.   26 lipca – 8 sierpnia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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109.3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1 </w:t>
                        <w:noBreakHyphen/>
                        <w:t xml:space="preserve"> 13 czerwca</w:t>
                      </w: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t xml:space="preserve"> 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</w:rPr>
                        <w:t>14 - 27 czerwca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28 czerwca – 11 lipca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 xml:space="preserve">4.   </w:t>
                      </w:r>
                      <w:r>
                        <w:rPr>
                          <w:b/>
                          <w:color w:val="000080"/>
                        </w:rPr>
                        <w:t>12 – 25 lipca</w:t>
                      </w: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  <w:r>
                        <w:rPr>
                          <w:b/>
                          <w:color w:val="000080"/>
                        </w:rPr>
                        <w:t>.   26 lipca – 8 sierpnia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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90170</wp:posOffset>
                </wp:positionV>
                <wp:extent cx="2354580" cy="1388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9 – 22 sierpnia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7.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3 sierpnia – 5 września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.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6 - 19 września</w:t>
                              <w:tab/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color w:val="160597"/>
                              </w:rPr>
                              <w:t>20 – 30  wrześni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109.3pt;mso-wrap-distance-left:9.05pt;mso-wrap-distance-right:9.05pt;mso-wrap-distance-top:0pt;mso-wrap-distance-bottom:0pt;margin-top:7.1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.  </w:t>
                      </w:r>
                      <w:r>
                        <w:rPr>
                          <w:b/>
                          <w:color w:val="000080"/>
                        </w:rPr>
                        <w:t>9 – 22 sierpnia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br/>
                        <w:t xml:space="preserve">7.  </w:t>
                      </w:r>
                      <w:r>
                        <w:rPr>
                          <w:b/>
                          <w:color w:val="000080"/>
                        </w:rPr>
                        <w:t>23 sierpnia – 5 września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8.  </w:t>
                      </w:r>
                      <w:r>
                        <w:rPr>
                          <w:b/>
                          <w:color w:val="000080"/>
                        </w:rPr>
                        <w:t>6 - 19 września</w:t>
                        <w:tab/>
                        <w:t xml:space="preserve">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9.  </w:t>
                      </w:r>
                      <w:r>
                        <w:rPr>
                          <w:b/>
                          <w:color w:val="160597"/>
                        </w:rPr>
                        <w:t>20 – 30  wrześni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wagi dotyczące terminu wolontariatu:</w:t>
      </w:r>
    </w:p>
    <w:p>
      <w:pPr>
        <w:pStyle w:val="Heading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najomość języków obc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ngielski: </w:t>
      </w:r>
      <w:r>
        <w:rPr>
          <w:bCs/>
        </w:rPr>
        <w:t>wcale / trochę / dobrze / bieg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iemiecki: </w:t>
      </w:r>
      <w:r>
        <w:rPr>
          <w:bCs/>
        </w:rPr>
        <w:t>wcale / trochę / dobrze / bieg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ny: </w:t>
      </w:r>
      <w:r>
        <w:rPr/>
        <w:t>...........................</w:t>
      </w:r>
      <w:r>
        <w:rPr>
          <w:b/>
          <w:bCs/>
        </w:rPr>
        <w:t xml:space="preserve">  </w:t>
      </w:r>
      <w:r>
        <w:rPr>
          <w:bCs/>
        </w:rPr>
        <w:t>wcale / trochę / dobrze / biegle</w:t>
      </w:r>
    </w:p>
    <w:p>
      <w:pPr>
        <w:pStyle w:val="Normal"/>
        <w:spacing w:lineRule="auto" w:line="360"/>
        <w:rPr/>
      </w:pPr>
      <w:r>
        <w:rPr>
          <w:b/>
          <w:bCs/>
        </w:rPr>
        <w:t>Przeciwwskazania do pracy w Stacji Morskiej:</w:t>
        <w:br/>
        <w:t>(uczulenia, choroby, dysfunkcje, nieznajomość języka polskiego, itp.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</w:t>
      </w:r>
      <w:r>
        <w:rPr>
          <w:sz w:val="28"/>
        </w:rPr>
        <w:t xml:space="preserve"> </w:t>
      </w:r>
      <w:r>
        <w:rPr>
          <w:b/>
          <w:bCs/>
        </w:rPr>
        <w:t xml:space="preserve">brak   </w:t>
      </w:r>
      <w:r>
        <w:rPr>
          <w:rFonts w:eastAsia="Symbol" w:cs="Symbol" w:ascii="Symbol" w:hAnsi="Symbol"/>
          <w:sz w:val="28"/>
        </w:rPr>
        <w:t></w:t>
      </w:r>
      <w:r>
        <w:rPr>
          <w:sz w:val="28"/>
        </w:rPr>
        <w:t xml:space="preserve"> </w:t>
      </w:r>
      <w:r>
        <w:rPr>
          <w:b/>
          <w:bCs/>
        </w:rPr>
        <w:t xml:space="preserve">są – jakie?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>Jakie są Twoje oczekiwania i motywacje odnośnie pracy w Stacji Morskiej?</w:t>
      </w:r>
      <w:r>
        <w:rPr/>
        <w:t xml:space="preserve"> 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zy odbywałaś/eś byłaś/eś już wolontariat w Stacji Morskiej (jeśli tak, kiedy?) </w:t>
      </w: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Uwagi dodatkowe:</w:t>
      </w:r>
      <w:r>
        <w:rPr/>
        <w:t xml:space="preserve">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rawdziwość powyższych danych poświadczam  niniejszym podpis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                                                                             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zytelny podpis                                                                                                          da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Wyrażam zgodę na przetwarzanie moich danych osobowych obecnie i w przyszłości przez Stację Morską Im.Prof.K.Skóry Instytutu Oceanografii Uniwersytetu Gdańskiego oraz Fundację Rozwoju Uniwersytetu Gdańskiego </w:t>
      </w:r>
      <w:r>
        <w:rPr>
          <w:b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b/>
          <w:bCs/>
        </w:rPr>
        <w:t xml:space="preserve"> w celach związanych z rekrutacją na wolontariat w fokarium Stacji Morskiej w Helu. Oświadczam, iż wiem o moim prawie do wglądu do treści moich danych i prawie ich poprawian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                                                                             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zytelny podpis                                                                                                          dat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TACJA MORSKA IM/PROF.KRZYSZTOFA SKÓRY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INSTYTUTU OCEANOGRAFII UNIWERSYTETU GDAŃSKIEGO</w:t>
    </w:r>
  </w:p>
  <w:p>
    <w:pPr>
      <w:pStyle w:val="Normal"/>
      <w:jc w:val="center"/>
      <w:rPr/>
    </w:pPr>
    <w:r>
      <w:rPr/>
      <w:object w:dxaOrig="8630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5pt;height:34.2pt" filled="f" o:ole="">
          <v:imagedata r:id="rId2" o:title=""/>
        </v:shape>
        <o:OLEObject Type="Embed" ProgID="" ShapeID="ole_rId1" DrawAspect="Content" ObjectID="_808560125" r:id="rId1"/>
      </w:object>
    </w:r>
  </w:p>
  <w:p>
    <w:pPr>
      <w:pStyle w:val="Normal"/>
      <w:shd w:fill="F2F2F2" w:val="clear"/>
      <w:jc w:val="center"/>
      <w:rPr>
        <w:b/>
        <w:b/>
        <w:sz w:val="22"/>
        <w:lang w:val="de-DE"/>
      </w:rPr>
    </w:pPr>
    <w:r>
      <w:rPr>
        <w:b/>
        <w:sz w:val="22"/>
        <w:lang w:val="de-DE"/>
      </w:rPr>
      <w:t>84 -150 Hel ul.Morska 2,  tel. 58-675-08-36  fax. 58-675-04-20</w:t>
    </w:r>
  </w:p>
  <w:p>
    <w:pPr>
      <w:pStyle w:val="Header"/>
      <w:rPr>
        <w:b/>
        <w:b/>
        <w:sz w:val="22"/>
        <w:lang w:val="de-DE"/>
      </w:rPr>
    </w:pPr>
    <w:r>
      <w:rPr>
        <w:b/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8:00Z</dcterms:created>
  <dc:creator>natalia</dc:creator>
  <dc:description/>
  <dc:language>en-US</dc:language>
  <cp:lastModifiedBy>Marta Próchniak</cp:lastModifiedBy>
  <dcterms:modified xsi:type="dcterms:W3CDTF">2022-04-04T08:28:00Z</dcterms:modified>
  <cp:revision>2</cp:revision>
  <dc:subject/>
  <dc:title/>
</cp:coreProperties>
</file>